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一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经理层岗位职责</w:t>
      </w:r>
    </w:p>
    <w:p>
      <w:pPr>
        <w:pStyle w:val="Heading1"/>
        <w:spacing w:lineRule="auto" w:line="240" w:before="0" w:after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总经理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46"/>
      </w:tblGrid>
      <w:tr>
        <w:trPr>
          <w:trHeight w:val="170" w:hRule="atLeast"/>
        </w:trPr>
        <w:tc>
          <w:tcPr>
            <w:tcW w:w="9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、岗位概要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拟订和实施公司整体战略，完成董事会下达的年度经营目标；领导公司各部门建立健全良好的沟通渠道；建设高效的组织团队，管理直属部门的工作。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、岗位职责</w:t>
            </w:r>
          </w:p>
        </w:tc>
      </w:tr>
      <w:tr>
        <w:trPr>
          <w:trHeight w:val="329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工作任务</w:t>
            </w:r>
          </w:p>
        </w:tc>
      </w:tr>
      <w:tr>
        <w:trPr>
          <w:trHeight w:val="551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战略管理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拟订公司的发展战略与规划，报董事会批准；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实施公司整体战略，发掘市场机会；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在董事长的授权和委托下，领导创新与变革。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经营管理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主持公司日常经营管理工作，组织实施董事会决议，定期向董事会报告工作，并接受监事会的监督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制定、修改、实施公司年度经营计划和投融资方案，完成董事会下达的年度经营目标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召集和主持总经理办公会议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签发公司经营管理业务文件，签署公司所属子公司年度经营目标责任书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根据董事长的授权和委托，代表公司对外签署合同与协议，并处理公司有关的对外事务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领导直接下属及直属部门开展工作。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与工作体系建设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拟订公司内部管理机构设置方案，报董事会批准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经理层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班子和人才队伍建设，按照公司章程提名或决定相关人事任免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拟订公司的基本管理制度，报董事会批准；</w:t>
            </w:r>
          </w:p>
        </w:tc>
      </w:tr>
      <w:tr>
        <w:trPr>
          <w:trHeight w:val="31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组织制定公司各项管理规章，及时进行组织和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流程的优化调整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在省国资委审核的工资总额内，组织制订公司职工的工资收入和分配方案，报董事会批准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领导营造企业文化氛围，塑造和强化公司价值观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沟通渠道管理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领导建立公司与客户、供应商、合作伙伴、政府机构、上级主管部门、媒体等机构间的沟通渠道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领导开展公司的社会关系活动，树立良好的企业形象；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领导建立公司内部的良好沟通渠道，协调各部门的关系。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工作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完成董事会、上级领导交办的其他工作。</w:t>
            </w:r>
          </w:p>
        </w:tc>
      </w:tr>
    </w:tbl>
    <w:p>
      <w:pPr>
        <w:pStyle w:val="Heading1"/>
        <w:spacing w:lineRule="auto" w:line="240" w:before="0" w:after="0"/>
        <w:rPr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二、副总经理（分管投资管理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资本</w:t>
      </w:r>
      <w:r>
        <w:rPr>
          <w:rFonts w:ascii="黑体" w:hAnsi="黑体" w:cs="黑体" w:eastAsia="黑体"/>
          <w:sz w:val="32"/>
          <w:lang w:val="en-US" w:eastAsia="zh-CN"/>
        </w:rPr>
        <w:t>运作</w:t>
      </w:r>
      <w:r>
        <w:rPr>
          <w:rFonts w:ascii="黑体" w:hAnsi="黑体" w:cs="黑体" w:eastAsia="黑体"/>
          <w:sz w:val="32"/>
        </w:rPr>
        <w:t>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92"/>
      </w:tblGrid>
      <w:tr>
        <w:trPr>
          <w:trHeight w:val="330" w:hRule="atLeast"/>
        </w:trPr>
        <w:tc>
          <w:tcPr>
            <w:tcW w:w="9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、岗位概要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在总经理的领导下，分管投资管理、资本运营业务工作，参与制订公司的经营战略、政策、规划及目标，管理直属部门工作。</w:t>
            </w:r>
          </w:p>
        </w:tc>
      </w:tr>
      <w:tr>
        <w:trPr>
          <w:trHeight w:val="477" w:hRule="atLeast"/>
        </w:trPr>
        <w:tc>
          <w:tcPr>
            <w:tcW w:w="9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、岗位职责</w:t>
            </w:r>
          </w:p>
        </w:tc>
      </w:tr>
      <w:tr>
        <w:trPr>
          <w:trHeight w:val="329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工作任务</w:t>
            </w:r>
          </w:p>
        </w:tc>
      </w:tr>
      <w:tr>
        <w:trPr>
          <w:trHeight w:val="289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计划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协助总经理拟定公司战略规划、年度投融资计划及目标，参与公司经营决策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分管单位或部门学习贯彻上级单位的各项政策、规定、制度、管理办法，并监督实施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编制并审核分管业务管理制度和流程。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落地执行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领导项目拓展与储备、投融资管理、项目管理、资本运营等工作；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在业务策略、资本运作、项目融资等方面提供相关解决方案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根据公司战略规划，拓展和维护项目资源，完成经营任务和考核业绩指标； 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拟订公司投融资规划，开展市场化资本运作，实现国有资本保值增值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围绕公司经营管理目标，组织分管单位或部门开展工作，落实各项决策事项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分析、落实项目具体方案和实施细则，协调推进项目审批流程，及时处理影响管理体系运行的有关事项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深入系统开展宏观、行业、市场、投资工具等方面研究，为公司投资战略及战术提供决策支持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负责公司项目的可行性研究、风险评估、监控和分析项目投资运营管理全过程等，对项目中存在的风险点做出提前预判，为公司提供决策支持，及时提出管理改进建议，推动项目正常有序开展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定期向总经理汇报公司分管业务工作，并接受公司监事会的监督。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配合工作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参与审议公司各项基本管理制度、流程，促进公司内部管理制度化、规范化。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工作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完成上级领导交办的其他工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sz w:val="32"/>
        </w:rPr>
      </w:pPr>
      <w:r>
        <w:rPr>
          <w:rFonts w:ascii="黑体" w:hAnsi="黑体" w:cs="黑体" w:eastAsia="黑体"/>
          <w:sz w:val="32"/>
        </w:rPr>
        <w:t>三、副总经理（分管</w:t>
      </w:r>
      <w:r>
        <w:rPr>
          <w:rFonts w:ascii="黑体" w:hAnsi="黑体" w:cs="黑体" w:eastAsia="黑体"/>
          <w:sz w:val="32"/>
          <w:lang w:val="en-US" w:eastAsia="zh-CN"/>
        </w:rPr>
        <w:t>内部</w:t>
      </w:r>
      <w:r>
        <w:rPr>
          <w:rFonts w:ascii="黑体" w:hAnsi="黑体" w:cs="黑体" w:eastAsia="黑体"/>
          <w:sz w:val="32"/>
        </w:rPr>
        <w:t>管理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风险控制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92"/>
      </w:tblGrid>
      <w:tr>
        <w:trPr>
          <w:trHeight w:val="330" w:hRule="atLeast"/>
        </w:trPr>
        <w:tc>
          <w:tcPr>
            <w:tcW w:w="9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、岗位概要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在总经理的领导下，分管经营管理、风险控制工作，参与制订公司的经营战略、政策、规划及目标，管理直属部门工作。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、岗位职责</w:t>
            </w:r>
          </w:p>
        </w:tc>
      </w:tr>
      <w:tr>
        <w:trPr>
          <w:trHeight w:val="329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</w:rPr>
              <w:t>工作任务</w:t>
            </w:r>
          </w:p>
        </w:tc>
      </w:tr>
      <w:tr>
        <w:trPr>
          <w:trHeight w:val="333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计划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协助总经理制订公司经营计划，参与公司经营决策；</w:t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组织分管单位或部门学习贯彻上级单位的各项政策、规定、制度、管理办法，并监督实施； </w:t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在董事会和总经理的领导下，主持公司财务会计工作，组织制订公司和下属企业财务战略，并监督执行；</w:t>
            </w:r>
          </w:p>
        </w:tc>
      </w:tr>
      <w:tr>
        <w:trPr>
          <w:trHeight w:val="38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编制并审核分管业务管理制度和流程。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落地执行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76" w:before="28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领导经营管理、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财务管理、</w:t>
            </w:r>
            <w:r>
              <w:rPr>
                <w:rFonts w:ascii="仿宋_GB2312" w:hAnsi="仿宋_GB2312" w:cs="仿宋_GB2312" w:eastAsia="仿宋_GB2312"/>
                <w:sz w:val="22"/>
              </w:rPr>
              <w:t>法律事务、安全生产、风险控制等工作，建设落实风险防控体系，化解潜在风险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根据公司战略规划，维护现有经营资产，完成经营任务和考核业绩指标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76" w:before="28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贯彻落实国家财经政策、法律法规和国资监管的相关规定，依法履行财务监督管理职能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76" w:before="28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审核公司各项财务收支报表，会签涉及财务收支的重大项目计划、经济协议等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组织公司年度目标的分解、下达工作，并做好经营工作的指导与考核工作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协助总经理拟订公司组织架构调整等内部改革方案，经董事会批复后，推动改革方案的实施和改进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协助总经理建立健全公司的经营管理体系，经公司董事会批准后组织实施和改进；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协调、检查和督促公司各部门、各下属单位的生产经营和改革管理工作；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围绕公司经营管理目标，组织分管单位或部门开展工作，落实各项决策事项，及时处理影响工作推进的有关事项；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76" w:before="28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准确把握法律、规则和准则，及时为上级提供合规建议，对业务操作中可能出现的风险点进行风险提示；</w:t>
            </w:r>
          </w:p>
        </w:tc>
      </w:tr>
      <w:tr>
        <w:trPr>
          <w:trHeight w:val="39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织开展合规检查，评估公司制度、流程的落实执行情况；</w:t>
            </w:r>
          </w:p>
        </w:tc>
      </w:tr>
      <w:tr>
        <w:trPr>
          <w:trHeight w:val="41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领导风险业务的创新，制定相关管理章程，优化内部审核流程；</w:t>
            </w:r>
          </w:p>
        </w:tc>
      </w:tr>
      <w:tr>
        <w:trPr>
          <w:trHeight w:val="31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定期向总经理汇报公司经营管理工作，并接受公司监事会的监督。</w:t>
            </w:r>
          </w:p>
        </w:tc>
      </w:tr>
      <w:tr>
        <w:trPr>
          <w:trHeight w:val="341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配合工作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参与审议公司各项基本管理制度、流程，促进公司内部管理制度化、规范化。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工作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完成上级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nna</cp:lastModifiedBy>
  <cp:lastPrinted>2020-03-11T16:28:00Z</cp:lastPrinted>
  <dcterms:modified xsi:type="dcterms:W3CDTF">2020-03-27T03:19:57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